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73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м планом на 2021-2022 учебный год;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ожением о портфолио обучающихся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ложением</w:t>
      </w:r>
      <w:r>
        <w:rPr>
          <w:rFonts w:cs="Times New Roman" w:ascii="Times New Roman" w:hAnsi="Times New Roman"/>
        </w:rPr>
        <w:t xml:space="preserve"> о формах, периодичности, порядке текущего контроля успеваемости и промежуточной аттестации обучающихся;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-  Положением о внутренней системе оценки качества образования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определяет: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онные подходы  к формированию плана внеурочной деятельности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реализации плана внеурочной деятельности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курсу внеурочной деятельности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оложении используются следующие понятия и термины: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урочная деятельность - учебная  деятельность, организуемая согласно плану внеурочной деятельности в формах, отличных от классно-урочной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внеурочной деятельности – элемент планирования содержания внеурочной деятельности, отражающий требования ФГОС  общего образования к направлениям развития личности обучающихся;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- план внеурочной деятельности - обязательный компонент основной общеобразовательной программы (далее ООП), который отражает систему и внеурочных курсов и мероприятий, направленных на достижение обучающимися планируемых образовательных результатов освоения обучающимися ООП (по уровням общего образования)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с внеурочной деятельности – оформленная в рабочую программу совокупность дидактических единиц, связанных едиными целями и задачами, планируемыми образовательными результатами, формами и методами организации педагогического взаимодействия с обучающимися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мероприятие внеурочной деятельности – совокупность действий участников образовательных отношений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танционные образовательные технологии – образовательные технологии, реализуемые в основном с применением информационно-телекоммуникационных  сетей  при опосредованном ( на расстоянии) взаимодействии обучающихся  и педагогических работников.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ормирование плана внеурочной деятельности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.  Перспективный план внеурочной деятельности формируется на этапе разработки ООП (по уровням общего образования) в соответствии со следующими требованиями: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-  отражает интересы участников образовательных отношений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ватывает как регулярные курсы внеурочной деятельности, обеспеченные рабочими программами, так и разовые мероприятия различного формата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рабатывается с учётом последующей детализацией в текущем плане внеурочной деятельности.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2.2. Перспективный план внеурочной деятельности формируется по следующим направлениям развития личности обучающихся: спортивно-оздоровительное, духовно-нравственное, социальное, общеинтеллектуальное, общекультурное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аждое из направлений внеурочной деятельности может реализоваться как последовательно в течение срока освоения ООП (по уровням общего образования), так и в рамках одного учебного года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Текущий план внеурочной деятельности согласуется с учебным планом на учебный год, ООП ( по уровням общего образования) и разрабатывается в соответствии со следующими требованиями: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ализирует перспективный план внеурочной деятельности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уется с целями и планируемыми результатами рабочих программ дисциплин и учебного плана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ся с учётом изменений в нормативной правовой  базе и корректив, вносимых в ООП (по уровням общего образования)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ся рабочими программами по курсам внеурочной деятельности.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урсы внеурочной деятельности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3.1. Курсы внеурочной деятельности составляют не менее 50% объёма планам внеурочной деятельности измеряемого в академических часах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урсы внеурочной деятельности обеспечиваются рабочими программами, которые утверждаются в рамках ООП (по уровням общего образования)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Рабочая программа  курса внеурочной деятельности  может разрабатываться на основе примерных образовательных программ или самостоятельно педагогическим работником.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.2.2. Структура рабочей программы курса внеурочной деятельности регулируется Положением о  разработке и утверждении рабочей программы по учебному предмету (курсу) учителя муниципального бюджетного общеобразовательного учреждения «Средняя общеобразовательная школа №15 с углублённым изучением отдельных предметов» Советского района г.Казани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разовательные результаты обучающихся по программам курсов внеурочной деятельности подлежат индивидуальному учету,  в том числе посредством технологии портфолио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3.4. Курсы внеурочной деятельности посещаются обучающимися с соблюдением принципа добровольности и в порядке, не противоречащем действующему законодательству и локальным актам.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ероприятия внеурочной деятельности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4.1 Мероприятия внеурочной деятельности  призваны обеспечить реализацию содержательного раздела ООП, в т.ч. программ формирования УУД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чень мероприятий для плана внеурочной деятельности формируется на основе предложений классных руководителей, педагога-психолога, педагогов, ведущих внеурочную деятельность по предмету.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ализация плана внеурочной деятельности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неурочная деятельность осуществляется в формах, отличных от классно-урочной: общественно-полезные практики, исследовательская деятельность, учебные проекты, экскурсии, походы, соревнования, посещение театров, музеев и т.д. 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5.2. Допускается перераспределение часов внеурочной деятельности по годам обучения в пределах одного уровня общего образования, а также их суммирования  в течение учебного года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едельный объём академического времени на реализацию плана внеурочной деятельности подвижен.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5.4. План внеурочной деятельности может быть реализован как в учебное время, так и в период каникул, в выходные и праздничные дни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 избежание перегрузки учащихся на уровне начального, основного и среднего общего образования  должен быть организован контроль и учёт их индивидуальной занятости. Учет и контроль занятости обучающихся   ведёт классный руководитель. Занятость в ОО дополнительного образования     может засчитываться учащемуся наряду с освоением образовательных программ курсов внеурочной деятельности или участием во внеурочных мероприятий в рамках ООП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ыполнение рабочей программы курса внеурочной деятельности   обеспечивает педагог, осуществляющий реализацию этой программы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Продолжительность занятий внеурочной деятельности зависит от возраста обучающихся и вида деятельности и устанавливается в соответствии с СанПиН. 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360" w:right="-8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54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569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5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center"/>
    </w:pPr>
    <w:rPr/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">
    <w:name w:val="Основной текст с отступом 3"/>
    <w:basedOn w:val="Normal"/>
    <w:qFormat/>
    <w:pPr>
      <w:ind w:firstLine="375"/>
    </w:pPr>
    <w:rPr/>
  </w:style>
  <w:style w:type="paragraph" w:styleId="22">
    <w:name w:val="Основной текст 2"/>
    <w:basedOn w:val="Normal"/>
    <w:qFormat/>
    <w:pPr/>
    <w:rPr>
      <w:b/>
      <w:i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100" w:after="10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4">
    <w:name w:val="Обычный.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080" w:right="840" w:hanging="0"/>
      <w:jc w:val="both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ind w:left="40" w:right="6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>
      <w:color w:val="00000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5:00Z</dcterms:created>
  <dc:creator>user</dc:creator>
  <dc:description/>
  <cp:keywords/>
  <dc:language>en-US</dc:language>
  <cp:lastModifiedBy>Server01</cp:lastModifiedBy>
  <cp:lastPrinted>2021-10-03T20:56:00Z</cp:lastPrinted>
  <dcterms:modified xsi:type="dcterms:W3CDTF">2021-10-06T14:21:00Z</dcterms:modified>
  <cp:revision>15</cp:revision>
  <dc:subject/>
  <dc:title>«Согласовано»:</dc:title>
</cp:coreProperties>
</file>